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02.03.2020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6 marca 2020 r. /piątek/ o godz. 8.30 w sali konferencyjnej Urzędu Gminy Korczew odbędzie się  XVI (VI nadzwyczajna)  sesja Rady Gminy Korczew z następującym porządkiem obrad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XV sesji Rady Gminy Korcze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nie wyrażania zgody na wyodrębnienie funduszu sołeckiego z budżetu gminy Korcze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udzielenia pomocy finansowej Powiatowi Siedleckiemu z budżetu Gminy Korcze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y w sprawie zmian w Wieloletniej Prognozie Finansowej Gminy Korczew na lata 2020-2027. 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mian w budżecie gminy na 2020 ro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ończenie obrad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3:00Z</dcterms:created>
  <dc:creator>ekwasniewska</dc:creator>
  <dc:description/>
  <cp:keywords/>
  <dc:language>en-US</dc:language>
  <cp:lastModifiedBy>Elwira Kwaśniewska</cp:lastModifiedBy>
  <dcterms:modified xsi:type="dcterms:W3CDTF">2020-03-05T08:03:00Z</dcterms:modified>
  <cp:revision>2</cp:revision>
  <dc:subject/>
  <dc:title/>
</cp:coreProperties>
</file>